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701"/>
        <w:gridCol w:w="714"/>
        <w:gridCol w:w="701"/>
        <w:gridCol w:w="714"/>
        <w:gridCol w:w="701"/>
        <w:gridCol w:w="740"/>
        <w:gridCol w:w="701"/>
        <w:gridCol w:w="714"/>
        <w:gridCol w:w="701"/>
        <w:gridCol w:w="714"/>
        <w:gridCol w:w="701"/>
        <w:gridCol w:w="714"/>
        <w:gridCol w:w="701"/>
        <w:gridCol w:w="714"/>
        <w:gridCol w:w="701"/>
        <w:gridCol w:w="714"/>
        <w:gridCol w:w="701"/>
        <w:gridCol w:w="714"/>
        <w:gridCol w:w="701"/>
        <w:gridCol w:w="714"/>
      </w:tblGrid>
      <w:tr>
        <w:trPr>
          <w:cantSplit w:val="true"/>
        </w:trPr>
        <w:tc>
          <w:tcPr>
            <w:tcW w:w="15170" w:type="dxa"/>
            <w:gridSpan w:val="2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TOPTAN EŞYA ENFLASYON ORANLARI (1994=100)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lar</w:t>
            </w:r>
          </w:p>
        </w:tc>
        <w:tc>
          <w:tcPr>
            <w:tcW w:w="14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4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4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4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4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4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4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4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4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ylık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ıllı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ylık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ıllı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ylık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ıllı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ylık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ıllı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ylık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ıllı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ylık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ıllı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ylık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ıllı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ylık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ıllı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ylık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ıllı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ylık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ıllık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Oca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0,9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9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6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6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,00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9,93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Şubat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0,02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13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7,86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95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,13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art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3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16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5,88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97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,9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Nisan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2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,94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5,79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80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,68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ayıs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,32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9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77 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07 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39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,14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Haziran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70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2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3,07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0,11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,89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emmuz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,25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9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4,34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6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,08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ğustos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3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-0,75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1,55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85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,7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ylül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91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-0,23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9,48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,02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,0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kim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66 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15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9,26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0,13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,41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Kasım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,26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91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-0,29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1,47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89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,65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ralı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,22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4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0,12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,58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5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,94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701"/>
        <w:gridCol w:w="714"/>
        <w:gridCol w:w="701"/>
        <w:gridCol w:w="714"/>
        <w:gridCol w:w="701"/>
        <w:gridCol w:w="714"/>
        <w:gridCol w:w="701"/>
        <w:gridCol w:w="714"/>
        <w:gridCol w:w="701"/>
        <w:gridCol w:w="714"/>
        <w:gridCol w:w="701"/>
        <w:gridCol w:w="714"/>
        <w:gridCol w:w="701"/>
        <w:gridCol w:w="714"/>
        <w:gridCol w:w="701"/>
        <w:gridCol w:w="714"/>
        <w:gridCol w:w="701"/>
        <w:gridCol w:w="714"/>
        <w:gridCol w:w="701"/>
        <w:gridCol w:w="714"/>
      </w:tblGrid>
      <w:tr>
        <w:trPr>
          <w:cantSplit w:val="true"/>
        </w:trPr>
        <w:tc>
          <w:tcPr>
            <w:tcW w:w="15144" w:type="dxa"/>
            <w:gridSpan w:val="2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TOPTAN EŞYA ENFLASYON ORANLARI (1994=100)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lar</w:t>
            </w:r>
          </w:p>
        </w:tc>
        <w:tc>
          <w:tcPr>
            <w:tcW w:w="14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14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14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14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14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14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4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4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4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4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ylık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ıllı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ylık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ıllı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ylık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ıllı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ylık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ıllı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ylık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ıllı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ylık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ıllı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ylık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ıllı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ylık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ıllı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ylık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ıllı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ylık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ıllık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Oca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10.3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139.9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9.8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64.9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.6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78.0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6.5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92.5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.6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0.0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.8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66.4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2.3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28.3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4.2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92.0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.6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2.6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2,6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10,8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Şubat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7.1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138.4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.8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63.0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6.2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78.6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4.6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86.9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.4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48.3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4.1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67.5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2.6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26.5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2.6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91.8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.1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3.4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1,64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9,14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art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.5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135.0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7.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65.3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6.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77.0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4.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86.0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4.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48.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.1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66.1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10.1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5.1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1.9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77.5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.2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5.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2,1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7,97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Nisan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.1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92.4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8.1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69.9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.5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72.8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4.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83.3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.3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0.0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2.4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61.5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14.4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0.9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1.8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8.0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1.8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5.1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2,65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8,91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ayıs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1.9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80.6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4.1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73.7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.2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74.6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.3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79.9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.2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0.0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1.7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9.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6.3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7.7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0.4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49.3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-0.6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3.7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0,03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9,56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Haziran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1.3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78.1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2.7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76.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.4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75.7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1.6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76.7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1.8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0.3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0.3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6.8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2.9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61.8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1.2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46.8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-1.9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29.6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1,05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8,14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emmuz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2.3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77.8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2.4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76.3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.3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80.7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2.5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72.1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4.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2.4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1.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2.3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.3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65.4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2.7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45.9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-0.5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25.6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1,52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9,44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ğustos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2.3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76.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.8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79.0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.3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83.4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2.4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67.4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.3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3.7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0.9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48.9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.5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69.6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2.1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43.9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0.2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 </w:t>
            </w:r>
            <w:r>
              <w:rPr/>
              <w:t>22.7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0,79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10,52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ylül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4.6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76.5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.1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79.8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6.3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85.4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.3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65.9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.9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4.4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2.3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43.9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.4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74.7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.1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40.9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 </w:t>
            </w:r>
            <w:r>
              <w:rPr/>
              <w:t>0,1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19,1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1,85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12,5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kim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.7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72.4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.5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82.8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6.7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87.5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4.1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62.0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4.7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5.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2.8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41.4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6.7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81.4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.1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6.1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 </w:t>
            </w:r>
            <w:r>
              <w:rPr/>
              <w:t>0,6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16,1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3,23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15,48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Kasım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.5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68.9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.1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85.7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.6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88.4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.4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8.6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4.1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6.3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2.4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9.1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4.2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84.5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1.6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2.8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1,7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 </w:t>
            </w:r>
            <w:r>
              <w:rPr/>
              <w:t>16,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0,75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14,4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ralı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4.4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65.6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.9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84.9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.4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91.0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2.5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4.3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6.8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62.9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1.9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2.7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4.1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88.6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2.6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0.8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0,6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 </w:t>
            </w:r>
            <w:r>
              <w:rPr/>
              <w:t>13,9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0,13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13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23:00Z</dcterms:created>
  <dc:creator>yasar</dc:creator>
  <dc:description/>
  <cp:keywords/>
  <dc:language>en-US</dc:language>
  <cp:lastModifiedBy>SİNAN</cp:lastModifiedBy>
  <dcterms:modified xsi:type="dcterms:W3CDTF">2008-02-08T08:08:00Z</dcterms:modified>
  <cp:revision>3</cp:revision>
  <dc:subject/>
  <dc:title/>
</cp:coreProperties>
</file>